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МО Сертолово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_20.07.20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62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9-2023 го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 w:cs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</w:t>
      </w:r>
      <w:r>
        <w:rPr/>
        <w:t xml:space="preserve">                 </w:t>
      </w:r>
    </w:p>
    <w:tbl>
      <w:tblPr>
        <w:tblW w:w="15145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0"/>
        <w:gridCol w:w="1440"/>
        <w:gridCol w:w="900"/>
        <w:gridCol w:w="900"/>
        <w:gridCol w:w="756"/>
        <w:gridCol w:w="756"/>
        <w:gridCol w:w="756"/>
        <w:gridCol w:w="756"/>
        <w:gridCol w:w="756"/>
        <w:gridCol w:w="1080"/>
        <w:gridCol w:w="3195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</w:tc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исполне-ния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годы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 руб.)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 по годам (тыс. руб.)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выполнение мероприятия</w:t>
            </w:r>
          </w:p>
        </w:tc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жидаемый</w:t>
              <w:br/>
              <w:t>результат</w:t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20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</w:rPr>
              <w:t>202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ind w:lef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92" w:hRule="atLeast"/>
          <w:cantSplit w:val="true"/>
        </w:trPr>
        <w:tc>
          <w:tcPr>
            <w:tcW w:w="151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территориального планирования и градостроительного зонирования  территории МО Сертолово  </w:t>
            </w:r>
          </w:p>
        </w:tc>
      </w:tr>
      <w:tr>
        <w:trPr>
          <w:trHeight w:val="20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 в генеральный план  МО Сертолово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1-2023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4 500,0  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обеспечи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альнейшее  устойчивое развитие  территории МО Сертолово,  развитие инженерной,  транспортной и социальной инфраструктуры,    улучшение  качества жизни  населения                       МО Сертолов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</w:tr>
      <w:tr>
        <w:trPr>
          <w:trHeight w:val="1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0-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3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298,0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98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0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МО Сертолово обеспечат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блюдение  прав и законных интересов физических и юридических лиц, в том числе правообладателей  объектов капитального строительства   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документации по планировке территор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020, 2022,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 20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2202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 документации по планировке территории                                МО Сертолово позволит   формировать  и  предоставлять  земельные  участки  для  жилищного и другого строительства,  пополнять местный бюджет, развивать социальную, транспортную и инженерную инфраструктуру для улучшения качества жизни населения                     МО Сертолово </w:t>
            </w:r>
          </w:p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 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1 00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0,0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5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49:00Z</dcterms:created>
  <dc:creator>Экономика</dc:creator>
  <dc:description/>
  <cp:keywords/>
  <dc:language>en-US</dc:language>
  <cp:lastModifiedBy>1</cp:lastModifiedBy>
  <cp:lastPrinted>2020-07-08T12:50:00Z</cp:lastPrinted>
  <dcterms:modified xsi:type="dcterms:W3CDTF">2020-07-20T13:59:00Z</dcterms:modified>
  <cp:revision>21</cp:revision>
  <dc:subject/>
  <dc:title>                                                                                                                                                               </dc:title>
</cp:coreProperties>
</file>